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 xml:space="preserve">Волкова Т.В., Мансарлийская Л.Ф. </w:t>
      </w:r>
      <w:r>
        <w:rPr>
          <w:szCs w:val="28"/>
        </w:rPr>
        <w:t xml:space="preserve">Оценка качества дошкольного образования в условиях реализации ФГОС ДО. – М.: ТЦ Сфера, 2020. – 112 с. (Управление детским садом)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Головицина Ю.Б.</w:t>
      </w:r>
      <w:r>
        <w:rPr>
          <w:szCs w:val="28"/>
        </w:rPr>
        <w:t xml:space="preserve"> Логопедические занятия для детей с нарушением интеллекта: Метод. рекомендации. – М.: ТЦ Сфера, 2020. – 64 с.  (Библиотека Логопед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Казарновский С.З., Казарновский М.С., Королькова Е.В., Шугаева О.Я., Оршанская Н.Н., Воронцова О.Е., Сомонова Н.В., Маценко О.В., Лободанова Л.В.</w:t>
      </w:r>
      <w:r>
        <w:rPr>
          <w:szCs w:val="28"/>
        </w:rPr>
        <w:t xml:space="preserve"> Школа! Занавес! Сборник методической рефлексии ГБУ СОШ ДО г. Москвы «Класс-центр» / Сост., науч. ред. Л.С. Львова. – М.: ИД «Методист», 2020 – 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Логинова Л.Г.</w:t>
      </w:r>
      <w:r>
        <w:rPr>
          <w:szCs w:val="28"/>
        </w:rPr>
        <w:t xml:space="preserve"> Дополнительное образование детей в информационной эпохе. Образовательные технологии: Методическое пособие. – М.: ИД «Методист», 2020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Методический акселератор конкурсных технологий профессионального развития педагогов дополнительного образования:</w:t>
      </w:r>
      <w:r>
        <w:rPr>
          <w:szCs w:val="28"/>
        </w:rPr>
        <w:t xml:space="preserve"> Сборник методических разработок конкурсных испытаний Всероссийского конкурса профессионального мастерства в сфере дополнительного образования детей «Сердце отдаю детям» 2019 года / Авт.-сост.: Л.С. Львова, О.В. Гончарова, С.Ю. Хурумов, Н.Н. Лебедь: Науч. ред. Л.С. Львова – М.: ИД «Методист», 2020 –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етрова С.Н.</w:t>
      </w:r>
      <w:r>
        <w:rPr>
          <w:szCs w:val="28"/>
        </w:rPr>
        <w:t xml:space="preserve"> Модель взращивания культурного ребенка 2-8 лет на основе привития общечеловеческих ценностей в условиях дошкольной образовательной организации: методические рекомендации. – М.: ИД «Методист», 2020 – 56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рохорова Л.Н.</w:t>
      </w:r>
      <w:r>
        <w:rPr>
          <w:szCs w:val="28"/>
        </w:rPr>
        <w:t xml:space="preserve"> Системно-деятельностный подход в реализации ФГОС ДО: Учеб.-метод.пособие. – М.: ТЦ Сфера, 2020. – 112 с.  (Управление детским садом)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Сапожникова О.Б., Сапожникова Б.В.</w:t>
      </w:r>
      <w:r>
        <w:rPr>
          <w:szCs w:val="28"/>
        </w:rPr>
        <w:t xml:space="preserve"> Волшебная сила цвета. Развитие эмоциональной сферы детей 4-10 лет. – М.: ТЦ Сфера, 2020. – 64 с. (Библиотека Логопеда)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Слепцова И.Ф.</w:t>
      </w:r>
      <w:r>
        <w:rPr>
          <w:szCs w:val="28"/>
        </w:rPr>
        <w:t xml:space="preserve"> Алгоритм проектирования рабочей программы педагога дошкольного образования: Метод. пособие. – М.: ТЦ Сфера, 2020. – 112 с. (Управление детским садом)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Танцюра С.Ю., Васильева И.Н.</w:t>
      </w:r>
      <w:r>
        <w:rPr>
          <w:szCs w:val="28"/>
        </w:rPr>
        <w:t xml:space="preserve"> Артикуляционные сказки для детей 3-7 лет. – М.: ТЦ Сфера, 2020. –  64 с. (Библиотека Логопеда)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Творческая самореализация субъектов образовательных отношений / Под ред. Л.Н. Прохоровой. – М.: ТЦ Сфера, 2020. – 112 с. (Управление детским садо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Тихомирова Е.В.</w:t>
      </w:r>
      <w:r>
        <w:rPr>
          <w:szCs w:val="28"/>
        </w:rPr>
        <w:t xml:space="preserve"> Занимательные логоигры для детей 3-7 лет. – М.: ТЦ Сфера, 2020. – 64 с.  (Библиотека Логопеда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о-игровой комплект. Домино логопедическое. Звук [Ц]. Для детей 4-7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о-игровой комплект. Карточки диагностические. Цвет. Форма. Величина. Для детей 4-7 лет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о-игровой комплект. Карточки обучающие. Цвет. Форма. Величина. Для детей 4-7 лет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Формирование жизненных компетенций у детей с умственной отсталостью. – М.: ТЦ Сфера, 2020. – 64 с. (Библиотека Логопеда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7:00Z</dcterms:created>
  <dc:creator>irort</dc:creator>
  <dc:description/>
  <cp:keywords/>
  <dc:language>en-US</dc:language>
  <cp:lastModifiedBy>Асия</cp:lastModifiedBy>
  <dcterms:modified xsi:type="dcterms:W3CDTF">2020-09-03T11:58:00Z</dcterms:modified>
  <cp:revision>37</cp:revision>
  <dc:subject/>
  <dc:title/>
</cp:coreProperties>
</file>